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ACI O PODNOSITELJU ZAHTJEVA ZA SUGLASNOST ZA PROVOĐENJE ISTRAŽIVANJ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me i prezime studenta </w:t>
      </w:r>
      <w:r>
        <w:rPr>
          <w:rFonts w:cs="Arial" w:ascii="Cambria" w:hAnsi="Cambria"/>
        </w:rPr>
        <w:t>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pošta student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Vrsta studija:</w:t>
        <w:tab/>
        <w:t xml:space="preserve">a) prijediploms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b) diploms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c) poslijediplomski specijalistič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d) poslijediplomski doktorski studij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me i prezime mentora/ voditelja istraživanja</w:t>
      </w:r>
      <w:r>
        <w:rPr>
          <w:rFonts w:cs="Arial" w:ascii="Cambria" w:hAnsi="Cambria"/>
        </w:rPr>
        <w:t>: 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pošta mentora/ voditelja istraživanja: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ACI O PREDLOŽENOM ISTRAŽIVANJ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raživanje se provodi u svrhu izrad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seminar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završn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diplom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 xml:space="preserve">specijalističkog rad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doktor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lo 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NAZIV TEME/ ISTRAŽIVANJA</w:t>
      </w:r>
      <w:r>
        <w:rPr>
          <w:rFonts w:cs="Arial" w:ascii="Cambria" w:hAnsi="Cambria"/>
        </w:rPr>
        <w:t>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</w:rPr>
        <w:t>Navedite cilj istraživanja te istraživački pristup koji će se koristit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</w:rPr>
        <w:t>(kvalitativni /  kvantitativni / kombinirani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maksimalno  500 znakova sa razmacima)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151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110.6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</w:rPr>
        <w:t xml:space="preserve">POSTUPAK UKLJUČIVANJA SUDIONIKA U ISTRAŽIVANJE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pišite populaciju na kojoj planirate provesti istraživanje, te obilježja sudionika relevantna za temu istraživanj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asnite proceduru odabira i kontaktiranja sudionika istraživanja (kako će sudionici biti pozvani u istraživanje). Ako se radi o istraživanju usmjerenom na analizu sekundarnih izvora podataka, opišite proceduru odabira sekundarnih izvora podataka i obilježja dokumenata koji će se podvrgnuti analiz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5731510" cy="281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0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PROCEDURA PRIKUPLJANJA PODATAKA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šite metodu s kojom planirate prikupiti podatke (priložite mjerne instrumente te suglasnost za njihovu primjenu od strane autora ukoliko je ona potrebna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ko će prikupljati podatke? Hoće li te osobe biti posebno pripremljene za provođenje istraživanja i na koji način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je će se prikupljati podaci i u kojem vremenskom razdoblju? Hoće li se podaci prikupljati na individualnoj ili grupnoj razini?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731510" cy="281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0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ČIN INFORMIRANJA SUDIONIKA O CILJU ISTRAŽIVANJA I ETIČKIM ASPEKTIMA ISTRAŽIVANJA </w:t>
      </w:r>
      <w:r>
        <w:rPr>
          <w:rFonts w:cs="Cambria" w:ascii="Cambria" w:hAnsi="Cambria"/>
        </w:rPr>
        <w:t xml:space="preserve">(princip dobrovoljnosti, mogućnosti odustajanja od istraživanja, anonimnosti i povjerljivosti)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vedite uputu kojom će sudionici biti obaviješteni o cilju i svrsi istraživanja, principu anonimnosti i povjerljivosti, dobrovoljnosti sudjelovanja u istraživanju, te mogućnosti odustajanja od sudjelovanja u istraživanju u bilo kojem trenutku istraživanja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>Navedite hoće li sudionicima u određenoj fazi istraživanja biti prikrivena prava svrha istraživanja ili će biti korišten postupak obmane sudionika tijekom istraživanja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-27305</wp:posOffset>
                </wp:positionV>
                <wp:extent cx="5731510" cy="281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-2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 xml:space="preserve">NAČIN DOBIVANJA SUGLASNOSTI ZA SUDJELOVANJE U ISTRAŽIVANJU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šite kako će izgledati postupak dobivanja suglasnosti za sudjelovanje u istraživanju od institucije u kojoj se provodi istraživanje, od sudionika te po potrebi roditelja/skrbnika? Priložite molbe za dobivanje suglasnosti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5731510" cy="281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5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 xml:space="preserve">NAČIN ZAŠTITE ANONIMNOSTI I POVJERLJIVOSTI PRI PRIKUPLJANJU, OBRADI I POHRANJIVANJU PODATAKA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Kako će se osigurati anonimnost i povjerljivosti pri prikupljanju, pohrani i obradi podataka? Hoće li se raditi analize na pojedinačnim slučajevima ili će se integrirati podaci od više slučajeva? U kojem obliku i na koji način će biti pohranjeni podaci (tiskani, elektronički, audio, audio-vizualni zapis…)? Kome će sve biti dostupni originalni zapisi i podaci te koliko dugo?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5731510" cy="281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5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>POVRATNA INFORMACIJA SUDIONICIMA*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Hoće li se i na koji način omogućiti sudionicima davanje uvida u transkribirani tekst ili analizirane rezultat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koji način će se omogućiti sudionicima uvid u rezultate ili zaključke donesene temeljem istraživanja?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će li sudionici eventualno dobiti kompenzaciju/nagradu za sudjelovanje u istraživanju i kakvu?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-6985</wp:posOffset>
                </wp:positionV>
                <wp:extent cx="5731510" cy="281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-0.5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TENCIJALNI RIZICI ZA SUDIONIKE I ISTRAŽIVAČE U ISTRAŽIVANJU </w:t>
      </w:r>
      <w:r>
        <w:rPr>
          <w:rFonts w:cs="Arial" w:ascii="Cambria" w:hAnsi="Cambria"/>
          <w:i/>
          <w:sz w:val="20"/>
          <w:szCs w:val="20"/>
        </w:rPr>
        <w:t>(maksimalno 1800 znakova sa razmacim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asnite hoće li sudionici biti izloženi riziku od moguće štete, neugode ili povrede zbog sudjelovanja u istraživanju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da, kako će se osigurati sigurnost i dobrobit sudionika? Kome se mogu obratiti sudionici u slučaju potrebe za stručnom podrškom nakon istraživanja i na koji način će biti informirani o tome (priložite kontakt institucije ili stručnjaka)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Pojasnite hoće li istraživači i druge osobe koje sudjeluju u određenim fazama provedbe istraživanja (npr. izrada transkripata, obrada podataka) biti izloženi riziku od moguće štete, neugode ili povrede zbog sudjelovanja u istraživanju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da, kako će se osigurati sigurnost i dobrobit istraživača i drugih osoba koje sudjeluju u istraživačkom procesu? Kome se mogu obratiti istraživači u slučaju potrebe za podrškom nakon istraživanja?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5731510" cy="563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63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443.9pt;mso-wrap-distance-left:9.05pt;mso-wrap-distance-right:9.05pt;mso-wrap-distance-top:0pt;mso-wrap-distance-bottom:0pt;margin-top:6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 xml:space="preserve">POTENCIJALNA KORIST OD SUDJELOVANJA ZA SUDIONIKE I ISTRAŽIVAČE U ISTRAŽIVANJU </w:t>
      </w:r>
      <w:r>
        <w:rPr>
          <w:rFonts w:cs="Cambria" w:ascii="Cambria" w:hAnsi="Cambria"/>
          <w:i/>
          <w:sz w:val="20"/>
          <w:szCs w:val="20"/>
        </w:rPr>
        <w:t>(maksimalno 1000 znakova sa razmacim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vedite realnu korist ili osobnu dobit koju sudionik i istraživač može imati od sudjelovanja u ovom istraživanj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brazložite zašto je vrijedno i važno provesti planirano istraživanje unatoč eventualnim detektiranim rizicima za sudionike istraživanja i istraživač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78105</wp:posOffset>
                </wp:positionV>
                <wp:extent cx="5731510" cy="281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6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vim potvrđujem da će navedeno istraživanje biti provedeno u skladu s opisanim etičkim načelima. Obvezujem se da ću uvažiti i provesti u istraživanju sve eventualne izmjene koje predloži Etičko povjerenstv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Mjesto i datum:</w:t>
        <w:tab/>
        <w:tab/>
        <w:tab/>
        <w:tab/>
        <w:tab/>
        <w:t>Potpis istraživač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  <w:tab/>
        <w:tab/>
        <w:tab/>
        <w:t>_______________________________________________</w:t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mbria" w:ascii="Cambria" w:hAnsi="Cambria"/>
        </w:rPr>
        <w:t>Potpis mentora/voditelja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Obrazac za prijavu istraživanja Etičkom povjerenstvu Pravnog fakulteta 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veučilišta u Zagrebu</w:t>
    </w:r>
  </w:p>
  <w:p>
    <w:pPr>
      <w:pStyle w:val="Head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31.8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556.2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809625"/>
              <wp:effectExtent l="635" t="635" r="0" b="0"/>
              <wp:wrapNone/>
              <wp:docPr id="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639120" y="28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0pt;width:593.65pt;height:63.75pt" coordorigin="16,0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71;top:4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6;top:0;width:3024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6:00Z</dcterms:created>
  <dc:creator>Lea</dc:creator>
  <dc:description/>
  <cp:keywords/>
  <dc:language>en-US</dc:language>
  <cp:lastModifiedBy>Iva Vitez</cp:lastModifiedBy>
  <cp:lastPrinted>2014-12-15T14:38:00Z</cp:lastPrinted>
  <dcterms:modified xsi:type="dcterms:W3CDTF">2023-06-05T10:31:00Z</dcterms:modified>
  <cp:revision>3</cp:revision>
  <dc:subject/>
  <dc:title>Obrazac za prijavu istraživanja Etičkom povjerenstvu za provođenje istraživanja  Studijskog centra socijalnog rada Pravnog fakulteta Sveučilišta u Zagrebu</dc:title>
</cp:coreProperties>
</file>